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229   /02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rFonts w:ascii="Arial" w:hAnsi="Arial"/>
        </w:rPr>
        <w:t>Processo nº 162/02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</w:rPr>
        <w:t>Projeto de Lei Complementar nº 008/02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</w:rPr>
        <w:t>Autógrafo nº 95/02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</w:rPr>
        <w:t>VETO TOTAL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>Introduz alterações na Lei Complementar nº 21, de 01 de julho de 1998, que dispõe sobre a aprovação da Codificação de normas para as construções no Município (Código de Obras), de modo a estabelecer que as edificações de uso institucional com gabarito máximo de 02 (dois) pavimentos, poderão ser construídas nas divisas laterais e de fundo dos terrenos situados na Avenida José de Alencar entre as Ruas Bahia e Ceará, desta cidade.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Por considerá-la contrária ao interesse público, o senhor Chefe do Executivo vetou totalmente a proposição acima referida.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s razões que justificam a medida tomada, constam do ofício que o comunicou à esta edi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veto deverá ser apreciado no prazo de quinze dias, contados de seu recebimento, com parecer, ou sem ele, em única discussão e votação (artigo 57, parágrafo 4º, da Lei Orgânica do Município). Somente será rejeitado pela maioria absoluta dos membros da Câmara, mediante votação a descoberto (Emenda Organizacional nº 21, de 15/08/01)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Tratando-se de questão de mérito, caberá ao plenário decidir quanto a sua aceitação ou nã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1 de julh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</Words>
  <Characters>0</Characters>
  <CharactersWithSpaces>121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7-17T14:17:00Z</cp:lastPrinted>
  <dcterms:modified xsi:type="dcterms:W3CDTF">2002-07-17T14:1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