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</w:rPr>
        <w:t>PROJETO DE LEI COMPLEMENTAR Nº       008    /02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5103" w:right="-567" w:hanging="0"/>
        <w:rPr/>
      </w:pPr>
      <w:r>
        <w:rPr/>
        <w:t>Introduz alterações na Lei Complementar nº 21, de 01 de julho de 1998, que dispõe sobre a aprovação da Codificação de normas para as construções no Município (Código de Obras)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As edificações de uso institucional com gabarito máximo de 02 (dois) pavimentos, poderão ser construídas nas divisas laterais e de fundo dos terrenos situados na Avenida José de Alencar entre as Ruas Bahia e Ceará, desta cidade, respeitando-se os demais recuos em relação aos alinhamentos prediais (lotes de esquinas)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 xml:space="preserve"> </w:t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16 de mai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        </w:t>
      </w: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16"/>
        </w:rPr>
        <w:t>RBL/ 02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103" w:right="-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9</Words>
  <Characters>0</Characters>
  <CharactersWithSpaces>96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5-27T19:42:00Z</cp:lastPrinted>
  <dcterms:modified xsi:type="dcterms:W3CDTF">2002-05-28T22:2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