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keepNext w:val="true"/>
        <w:bidi w:val="0"/>
        <w:jc w:val="center"/>
        <w:rPr/>
      </w:pPr>
      <w:r>
        <w:rPr/>
        <w:t>AUTÓGRAFO NÚMERO 95/02</w:t>
      </w:r>
    </w:p>
    <w:p>
      <w:pPr>
        <w:pStyle w:val="Heading1"/>
        <w:keepNext w:val="true"/>
        <w:bidi w:val="0"/>
        <w:jc w:val="center"/>
        <w:rPr/>
      </w:pPr>
      <w:r>
        <w:rPr/>
        <w:t>PROJETO DE LEI COMPLEMENTAR NÚMERO 008/02</w:t>
      </w:r>
    </w:p>
    <w:p>
      <w:pPr>
        <w:pStyle w:val="Heading2"/>
        <w:keepNext w:val="true"/>
        <w:bidi w:val="0"/>
        <w:jc w:val="center"/>
        <w:rPr/>
      </w:pPr>
      <w:r>
        <w:rPr/>
        <w:t>Autor: Vereador Elias Chediek Neto</w:t>
      </w:r>
    </w:p>
    <w:p>
      <w:pPr>
        <w:pStyle w:val="Normal"/>
        <w:bidi w:val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103" w:right="-567" w:hanging="0"/>
        <w:rPr/>
      </w:pPr>
      <w:r>
        <w:rPr/>
        <w:t>Introduz alterações na Lei Complementar nº 21, de 01 de julho de 1998, que dispõe sobre a aprovação da Codificação de normas para as construções no Município (Código de Obras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s edificações de uso institucional com gabarito máximo de 02 (dois) pavimentos, poderão ser construídas nas divisas laterais e de fundo dos terrenos situados na Avenida José de Alencar entre as Ruas Bahia e Ceará, desta cidade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a lei complementar entra em vigor na data de sua publicação, revogadas as disposições em contrári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 xml:space="preserve"> Câmara Municipal de Araraquara, aos 14(quatorze) dias do mês de junho de 2002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>VALDERICO JÓE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>Presidente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6"/>
        </w:rPr>
        <w:t>IDELMO PEREIRA DA SILVA                               JURANDI REIS DE OLIVEIRA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6"/>
        </w:rPr>
        <w:t xml:space="preserve">           </w:t>
      </w:r>
      <w:r>
        <w:rPr>
          <w:rFonts w:ascii="Arial" w:hAnsi="Arial"/>
          <w:b/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7T19:42:00Z</cp:lastPrinted>
  <dcterms:modified xsi:type="dcterms:W3CDTF">2002-06-14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