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4"/>
        </w:rPr>
        <w:t>SUBSTITUTIVO AO PROJETO  DE  LEI   COMPLEMENTAR Nº    11  /02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Acrescente-se onde couber: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0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20 de setembro de 2002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   HELENITA TURCI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       Vereadora e Vice-Presidente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14:20:00Z</cp:lastPrinted>
  <dcterms:modified xsi:type="dcterms:W3CDTF">2002-09-20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