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09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stabelece os benefícios da Lei nº 3.969, de 14 de maio de 1992, que concede desconto no pagamento da Contribuição de Melhoria (Pavimentação), dos imóveis de esquin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stabelecidos os benefícios da Lei nº 3.969, de 14 de maio de 1992, que concede desconto no pagamento da Contribuição de Melhoria (Pavimentação), dos imóveis de esquin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6 de jul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1T14:16:00Z</cp:lastPrinted>
  <dcterms:modified xsi:type="dcterms:W3CDTF">2002-07-16T2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