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04/02, do Vereador ANDERSON HADDAD, regulamenta a aplicação do disposto no parágrafo 1º, do artigo 205, da Lei Orgânica do Município, para efeito de remissão de créditos tributár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12:27:00Z</cp:lastPrinted>
  <dcterms:modified xsi:type="dcterms:W3CDTF">2002-05-22T1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