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COMPLEMENTAR Nº       007   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103" w:right="-567" w:hanging="0"/>
        <w:rPr/>
      </w:pPr>
      <w:r>
        <w:rPr/>
        <w:t>Introduz alterações na Lei Complementar nº 21, de 01 de julho de 1998, que dispõe sobre a aprovação da Codificação de normas para as construções no Município (Código de Obras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Todas as edificações de usos comerciais, institucionais e de serviços, com gabarito máximo de 02 (dois) pavimentos, poderão ser construídas nas divisas laterais e de fundos dos terrenos situados nas ZR-3, ZC, ZCM-1, ZCM-2, ZE-5 e ZPM, respeitando-se os demais recuos em relação aos alinhamentos prediais (lotes de esquina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Na ZR-3 as edificações acima mencionadas poderão ser construídas na divisa de fundo e em uma única divisa later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 Para as edificações mencionadas neste artigo, serão exigidas 01 (uma) vaga de estacionamento para cada 10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construída, ficando isentas dessa obrigatoriedade quando implantadas em lotes com testadas menores ou iguais a 10,00 metr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Ficam excluídas dos benefícios desta lei, as construções destinadas a salões de festas, locais de reuniões e de cult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O disposto neste artigo não se aplica a terrenos de até 10,00 metros de frente, desde que seja executado o tratamento acústico nas paredes confrontan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, em especial as leis números 4.815, de 22 de abril de 1997; 4.660, de 25 de abril de 1996 e 4.860, de 15 de julho de 1997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RBL/ 02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6T15:33:00Z</cp:lastPrinted>
  <dcterms:modified xsi:type="dcterms:W3CDTF">2002-05-27T1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