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04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gulamenta a aplicação do disposto no parágrafo 1º, do artigo 205, da Lei Orgânica do Município, para efeito de remissão de créditos tributári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Todo projeto de lei referente a remissão de créditos tributários, enviado pelo Executivo para apreciação do Legislativo, deverá atender o disposto no parágrafo 1º, do artigo 205, da Lei Orgânica Municipal, não levando em consideração a área construída do prédio e sim a situação sócio-econômica do contribuint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1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0:46:00Z</cp:lastPrinted>
  <dcterms:modified xsi:type="dcterms:W3CDTF">2002-04-15T1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