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03/02, do Executivo Municipal, introduz alteração na Lei Complementar nº 17, de 1º de dezembro de 1997, que institui o Código Tributário Municipal, dispondo que  o  § 4º, do artigo 106, terá sua redação alterada, de modo a estabelecer que o disposto no § 2º do referido artigo, no exercício de 2001, não se aplica aos imóveis que tiveram o lançamento do imposto como predial e permanecem com edificação em condições de lançamento, com as exceções previstas no artigo 72 da mesma le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6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6T18:21:00Z</cp:lastPrinted>
  <dcterms:modified xsi:type="dcterms:W3CDTF">2002-03-06T1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