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57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03/02, do Executivo Municipal, introduz alteração na Lei Complementar nº 17, de 1º de dezembro de 1997, que institui o Código Tributário Municipal, dispondo que  o  § 4º, do artigo 106, terá sua redação alterada, de modo a estabelecer que o disposto no § 2º do referido artigo, no exercício de 2001, não se aplica aos imóveis que tiveram o lançamento do imposto como predial e permanecem com edificação em condições de lançamento, com as exceções previstas no artigo 72 da mesma lei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Tributário (artigo 52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6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06T18:19:00Z</cp:lastPrinted>
  <dcterms:modified xsi:type="dcterms:W3CDTF">2002-03-06T18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