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02/02, de iniciativa do Executivo Municipal, institui o II Programa de Recuperação Fiscal do Município de Araraquara - REFIS 2002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7T17:52:00Z</cp:lastPrinted>
  <dcterms:modified xsi:type="dcterms:W3CDTF">2002-02-27T1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