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7/01, do Executivo Municipal, dispõe sobre a Taxa de Poder de Polícia Sanitár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, 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2T15:39:00Z</cp:lastPrinted>
  <dcterms:modified xsi:type="dcterms:W3CDTF">2001-12-12T1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