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01    /02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inciso ao artigo 37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37, da Lei Complementar nº 18, de 22 de dezembro de 1997 (Código de Posturas do Município de Araraquara), fica acrescentado o seguinte incis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37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por buzinas, apitos ou outros meios similares, provocados durante o período noturno, por vigilantes de entidades particulares ou contratados por determinado número de munícipe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os infratores desse dispositivo legal, será imposta a multa prevista no artigo 43, da mencionada Lei Complementar nº 18/97, a que se refere o artigo anterior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5 de feverei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1T15:42:00Z</cp:lastPrinted>
  <dcterms:modified xsi:type="dcterms:W3CDTF">2002-02-06T18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