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9 de dezembro de 2001, aprovando em 1ª discussão e votação do projeto de lei  complementar nº  016/01, do Executivo Municipal, que institui Área de Proteção do Aqüífero Anhumas - Cabaceiras (APAQ - Anhumas), abrangendo as Bacias Hidrográficas dos Ribeirões das Anhumas e das Cabaceiras, situadas no território do Município de Araraquara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odyText2"/>
        <w:suppressAutoHyphens w:val="true"/>
        <w:bidi w:val="0"/>
        <w:ind w:left="0" w:right="-851" w:hanging="0"/>
        <w:jc w:val="center"/>
        <w:rPr/>
      </w:pPr>
      <w:r>
        <w:rPr>
          <w:b/>
          <w:u w:val="single"/>
        </w:rPr>
        <w:t>PROJETO DE LEI COMPLEMENTAR Nº       016   /0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suppressAutoHyphens w:val="true"/>
        <w:bidi w:val="0"/>
        <w:ind w:left="4248" w:right="0" w:hanging="0"/>
        <w:rPr/>
      </w:pPr>
      <w:r>
        <w:rPr/>
      </w:r>
    </w:p>
    <w:p>
      <w:pPr>
        <w:pStyle w:val="BodyText2"/>
        <w:suppressAutoHyphens w:val="true"/>
        <w:bidi w:val="0"/>
        <w:ind w:left="4248" w:right="0" w:hanging="0"/>
        <w:rPr/>
      </w:pPr>
      <w:r>
        <w:rPr/>
      </w:r>
    </w:p>
    <w:p>
      <w:pPr>
        <w:pStyle w:val="BodyText2"/>
        <w:suppressAutoHyphens w:val="true"/>
        <w:bidi w:val="0"/>
        <w:ind w:left="4248" w:right="0" w:hanging="0"/>
        <w:rPr/>
      </w:pPr>
      <w:r>
        <w:rPr/>
        <w:t>Institui Zona de Proteção de Aqüífero Regional no território do Município e dá outras providências.</w:t>
      </w:r>
    </w:p>
    <w:p>
      <w:pPr>
        <w:pStyle w:val="BodyText2"/>
        <w:suppressAutoHyphens w:val="true"/>
        <w:bidi w:val="0"/>
        <w:ind w:left="4248" w:right="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instituída a Área de Proteção do Aqüífero Anhumas - Cabaceiras (APAQ - Anhumas), abrangendo as Bacias Hidrográficas dos Ribeirões das Anhumas e das Cabaceiras, situadas no território do Município de Araraquara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A criação da APAQ – Anhumas  tem por objeto a preservação da área de recarga do Aqüífero Guarani no território do Município de Araraquara, garantindo quantidade e qualidade permanentes no abastecimento de água para a população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espaço abrangido pela APAQ – Anhumas tem as seguintes delimitações: </w:t>
      </w:r>
      <w:r>
        <w:rPr>
          <w:rFonts w:ascii="Tahoma" w:hAnsi="Tahoma"/>
          <w:i/>
          <w:sz w:val="22"/>
        </w:rPr>
        <w:t xml:space="preserve">“O ponto de amarração escolhido da referida área foi a intersecção da estrada de ferro com a rodovia Antônio Machado Sant´Anna (SP 255), seguindo pelo vetor de amarração com rumo de 77º SE e com distância de 1394,00 metros até encontrar o ponto inicial com as coordenadas planas: projeção UTM </w:t>
      </w:r>
      <w:r>
        <w:rPr>
          <w:rFonts w:ascii="Tahoma" w:hAnsi="Tahoma"/>
          <w:i/>
          <w:caps/>
          <w:sz w:val="22"/>
        </w:rPr>
        <w:t>datum</w:t>
      </w:r>
      <w:r>
        <w:rPr>
          <w:rFonts w:ascii="Tahoma" w:hAnsi="Tahoma"/>
          <w:i/>
          <w:sz w:val="22"/>
        </w:rPr>
        <w:t xml:space="preserve"> horizontal, Córrego Alegre, Minas Gerais, sendo Latitude 7.586.917,2312 e Longitude 797.860,6862, seguindo com rumo de 61º NE e com distância de 7.441,00 metros até encontrar o limite do município. Deste ponto segue pelo limite do município confrontando com o município de Américo Brasiliense em reta de rumo Leste até o Ribeirão do Anhumas, pela qual desce até a Foz do Córrego Espraiado de onde vai em reta à Foz do Córrego dos Portugueses, no Ribeirão das Cabaceiras. Deste ponto, segue pelo limite do município confrontando com o município de São Carlos , pelo qual sobe até a foz do Córrego Salvador Martins no Ribeirão das Cabaceiras e por este acima até a foz do Córrego Olhos D´Água. Daí segue pelo limite do município confrontando com o município de Ibaté, subindo pelo Córrego Olhos D´Água até sua cabeceira mais meridional no divisor Cabaceiras-Anhumas. Continua por este divisor até o divisor Anhumas-Chibarro e segue por este divisor até o contraforte. Daí segue com rumo de 43º NW e com distância de 8.046,00 metros até encontrar o ponto inicial, perfazendo uma superfície de 168,9 Km</w:t>
      </w:r>
      <w:r>
        <w:rPr>
          <w:rFonts w:ascii="Tahoma" w:hAnsi="Tahoma"/>
          <w:i/>
          <w:sz w:val="22"/>
          <w:vertAlign w:val="superscript"/>
        </w:rPr>
        <w:t>2</w:t>
      </w:r>
      <w:r>
        <w:rPr>
          <w:rFonts w:ascii="Tahoma" w:hAnsi="Tahoma"/>
          <w:i/>
          <w:sz w:val="22"/>
        </w:rPr>
        <w:t>.”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No perímetro que compreende a área descrita no artigo anterior ficam estabelecidas as seguintes diretrizes de uso e ocupação do solo: </w:t>
      </w:r>
    </w:p>
    <w:p>
      <w:pPr>
        <w:pStyle w:val="Heading3"/>
        <w:suppressAutoHyphens w:val="true"/>
        <w:bidi w:val="0"/>
        <w:ind w:left="567" w:right="-374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567" w:right="-374" w:hanging="0"/>
        <w:jc w:val="left"/>
        <w:rPr/>
      </w:pPr>
      <w:r>
        <w:rPr>
          <w:rFonts w:ascii="Tahoma" w:hAnsi="Tahoma"/>
          <w:sz w:val="22"/>
        </w:rPr>
        <w:t>I - ATIVIDADES PROIBIDAS</w:t>
      </w:r>
    </w:p>
    <w:p>
      <w:pPr>
        <w:pStyle w:val="Heading3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b w:val="false"/>
          <w:sz w:val="22"/>
        </w:rPr>
        <w:t>Sistema viário com pavimentação impermeável;</w:t>
      </w:r>
    </w:p>
    <w:p>
      <w:pPr>
        <w:pStyle w:val="Heading3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b w:val="false"/>
          <w:sz w:val="22"/>
        </w:rPr>
        <w:t>Sistema viário com declividade superior a 15%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nstrução de estação de tratamento de esgoto doméstico ou industri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erros sanitár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erros industriai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Depósitos de resíduos sólidos de qualquer espéci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emitér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nstrução e uso de fossas negr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Indústrias da categoria I -2 e I –3 (Lei Estadual 5.597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Indústrias ligadas ao beneficiamento agropecuári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Empreendimentos que coloquem em risco reservas de vegetação natur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hácaras de lazer com área menor que 10.000 m</w:t>
      </w:r>
      <w:r>
        <w:rPr>
          <w:rFonts w:ascii="Tahoma" w:hAnsi="Tahoma"/>
          <w:sz w:val="22"/>
          <w:vertAlign w:val="superscript"/>
        </w:rPr>
        <w:t>2</w:t>
      </w:r>
      <w:r>
        <w:rPr>
          <w:rFonts w:ascii="Tahoma" w:hAnsi="Tahoma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 xml:space="preserve">Reflorestamentos comerciais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Queimadas de qualquer espécie, exceto as previstas na Legislação Federal e Estadual.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Heading4"/>
        <w:bidi w:val="0"/>
        <w:ind w:left="567" w:right="-374" w:hanging="0"/>
        <w:jc w:val="left"/>
        <w:rPr/>
      </w:pPr>
      <w:r>
        <w:rPr/>
        <w:t>II) ATIVIDADES SOB CONTROLE DA PREFEITU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nstrução de sistema coletor de esgoto doméstic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Fossa séptic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Sistema de drenagem de águas pluviai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aptação de água subterrâne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ividades de mineraçã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Sistema viário com declividade inferior a 15%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Sistema viário com pavimentação semi-permeável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Obras viárias de transposiçã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Fundações em terrenos naturais com declividade acima de 10%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rtes em terrenos naturais com declividade acima de 10%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ividades agrícolas e agropecuária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Piscicultu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Empreendimentos turístic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Áreas de lazer.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Heading4"/>
        <w:bidi w:val="0"/>
        <w:ind w:left="567" w:right="-374" w:hanging="0"/>
        <w:jc w:val="left"/>
        <w:rPr/>
      </w:pPr>
      <w:r>
        <w:rPr/>
        <w:t>III) ATIVIDADES ESTIMULADAS PELA PREFEITUR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nel verde de proteção contra poluentes atmosférico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Recuperação de áreas degradadas por ocorrências climátic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Turismo ecológico monitorado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mpliação de reservas de vegetação natur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riação e proteção de corredores ecológicos para fauna e flora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Pesquisa e monitoramento ambient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riação de unidades de conservação em área de interesse ambiental.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Heading4"/>
        <w:bidi w:val="0"/>
        <w:ind w:left="567" w:right="-374" w:hanging="0"/>
        <w:jc w:val="left"/>
        <w:rPr/>
      </w:pPr>
      <w:r>
        <w:rPr/>
        <w:t>IV) ATIVIDADES OBRIGATÓRIAS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Medidas de controle de erosão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Recuperação de áreas degradadas por ações antrópica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360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Recomposição de matas ciliares nas faixas de preservação permanentes.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Mediante requerimento escrito, qualquer cidadão poderá comunicar às autoridades competentes o descumprimento das disposições desta Lei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Informada sobre qualquer desobediência ao disposto nesta Lei, a Administração Pública deverá, dentro de 48 (quarenta e oito) horas, notificar o infrator para a devida regularização no prazo máximo de 30 (trinta) dias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suppressAutoHyphens w:val="true"/>
        <w:bidi w:val="0"/>
        <w:ind w:left="567" w:right="-374" w:firstLine="2835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Decorrido o prazo estabelecido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, sem prejuízo das penalidades previstas nas legislações federais e estaduais, será aplicada para o infrator a multa diária correspondente a 25 (vinte e cinco) UFM's - Unidades Fiscais do Município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Nas reincidências, as multas serão cominadas em dobro, sem prejuízo das demais ações definidas na legislação superior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A Administração Pública Municipal está autorizada a promover acordos ou convênios com municípios limítrofes, a fim de estender os efeitos desta Lei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, especialmente o inciso II do artigo 107 da Lei Complementar nº 18/9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402" w:leader="none"/>
        <w:tab w:val="left" w:pos="5529" w:leader="none"/>
      </w:tabs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0</Characters>
  <CharactersWithSpaces>5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7:13:00Z</cp:lastPrinted>
  <dcterms:modified xsi:type="dcterms:W3CDTF">2001-12-19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