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15/01, do executivo Municipal, introduz alterações na Lei Complementar n° 17, de 1° de dezembro de 1997, que institui o Código Tributário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5:43:00Z</cp:lastPrinted>
  <dcterms:modified xsi:type="dcterms:W3CDTF">2001-12-05T1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