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e autoria da Comissão de Obras, Serviços, Bens Públicos e Desenvolvimento Econômico, dispõe sobre a adequação de obras irregulares executadas em desacordo com as normas vigent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6:29:00Z</cp:lastPrinted>
  <dcterms:modified xsi:type="dcterms:W3CDTF">2001-10-09T2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