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03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, de autoria da Comissão de Obras, Serviços, Bens Públicos e Desenvolvimento Econômico, dispõe sobre a adequação de obras irregulares executadas em desacordo com as normas vigen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de Obras (artigo 52, inciso 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bras, Serviços, Bens Públicos e Desenvolvimento Econômico, 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38</Characters>
  <CharactersWithSpaces>12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9T16:28:00Z</cp:lastPrinted>
  <dcterms:modified xsi:type="dcterms:W3CDTF">2002-10-29T15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