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</w:t>
      </w:r>
      <w:r>
        <w:rPr>
          <w:b/>
          <w:sz w:val="36"/>
        </w:rPr>
        <w:t>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33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PROJETO  DE  LEI   COMPLEMENTAR Nº    16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>Dê-se a alínea “n”, do inciso I, do artigo 3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n) </w:t>
      </w:r>
      <w:r>
        <w:rPr>
          <w:rFonts w:ascii="Arial" w:hAnsi="Arial"/>
          <w:sz w:val="24"/>
        </w:rPr>
        <w:t>Queimadas de qualquer espécie, exceto as previstas na Legislação Federal e Estadu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rPr/>
      </w:pPr>
      <w:r>
        <w:rPr/>
        <w:tab/>
        <w:t>BANCADA DO PARTIDO DOS TRABALHADOR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 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1-12-19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