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2/01, do Vereador VALDERICO JÓE, dispõe sobre a instalação de cercas energizadas destinadas à proteção de perímetro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1T03:31:00Z</cp:lastPrinted>
  <dcterms:modified xsi:type="dcterms:W3CDTF">2001-10-16T2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