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0" w:hanging="0"/>
        <w:rPr/>
      </w:pPr>
      <w:r>
        <w:rPr/>
        <w:t>EMENDA Nº      01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PROJETO  DE  LEI  COMPLEMENTAR Nº                 /01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o artigo 8º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8º</w:t>
      </w:r>
      <w:r>
        <w:rPr>
          <w:rFonts w:ascii="Arial" w:hAnsi="Arial"/>
          <w:sz w:val="24"/>
        </w:rPr>
        <w:t>- Fica estabelecido o prazo de 60 (sessenta) dias, a contar da data de publicação desta Lei, para os interessados protocolarem as solicitações de análise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9 de outu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RONALDO NAPELOS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0T0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