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567" w:hanging="0"/>
        <w:rPr/>
      </w:pPr>
      <w:r>
        <w:rPr/>
        <w:t>AUTÓGRAFO NÚMERO 138/01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COMPLEMENTAR  NÚMERO  012/01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 Valderico Jóe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instalação de cercas energizadas destinadas à proteção de perímetros n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Para os efeitos desta lei municipal, todas as cercas destinadas à proteção de perímetros e que sejam dotadas de corrente elétrica, recebem a denominação de energizadas, ficando pois, incluídas na mesma legislação, as cercas que utilizem outras denominações, tais como eletrônicas, elétricas, eletrificadas ou outras similar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empresas e pessoas físicas que se dediquem à instalação/manutenção de cercas energizadas deverão estar registradas no CREA e possuir profissional devidamente habilitado na condição de responsável técnico, de acordo com a Lei Federal nº 5.194 de 24 de dezembro de 1966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erá obrigatória em todas instalações de cercas energizadas, a apresentação de Anotação de Responsabilidade Técnica (ART), conforme a Lei Federal nº 6.496 de 07 de dezembro de 1977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 Executivo Municipal através das Secretarias e Departamentos competentes, procederá à fiscalização das instalações de cercas energizadas n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 o Município autorizado a realizar convênios com o Conselho Regional de Engenharia, Arquitetura e Agronomia – CREA, para a fiscalização de que trata este artig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cercas energizadas deverão obededer, na ausência de Normas Técnicas Brasileiras, as Normas Técnicas Internacionais editadas pela International Eletrotechnical Commission – IEC que regem a matéri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obediência a estas normas técnicas deverá ser objeto de declaração expressa do técnico responsável pela instalação, responsabilizando-se o mesmo, por eventuais informações inverídicas e pelas conseqüências que possam advir pelo seu descumpri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cercas energizadas deverão utilizar corrente elétrica com as seguintes características técnica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Tipo de corrente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sz w:val="24"/>
        </w:rPr>
        <w:t xml:space="preserve"> intermitente ou pulsante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Potência máxima: 5 Joules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tervalo dos impulsos elétricos (média): 50 impulsos/minuto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Duração dos impulsos elétricos (média): 0,001 segundos (1 (um) milisegundo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Unidade de Controle deverá ser constituída no mínimo de um aparelho energizador de cerca que apresente 01 (um) transformador e 01 (um) capacito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proibida a utilização de aparelhos energizadores fabricados a partir de bobinas automotivas ou “fly-backs” de televisão 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67" w:firstLine="2835"/>
        <w:rPr/>
      </w:pPr>
      <w:r>
        <w:rPr/>
        <w:t>Artigo 8º</w:t>
      </w:r>
      <w:r>
        <w:rPr>
          <w:b w:val="false"/>
        </w:rPr>
        <w:t>-  É obrigatória a instalação de um sistema de aterramento específico para a cerca energizada, não podendo ser utilizado para este fim, outro(s)  sistema(s)  de aterramento existente(s) no imóvel.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Artigo 9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s cabos elétricos destinados às conexões da cerca energizada com a Unidade de Controle e com o sistema de aterramento deverão, comprovadamente possuir características técnicas para isolamento mínimo de 10 KV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10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s isoladores utilizados no sistema devem ser construídos em material de alta durabilidade, não higroscópico e com capacidade de isolamento mínimo de 10 KV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Mesmo na hipótese de utilização de estruturas de apoio ou suporte dos arames da cerca energizada fabricadas em material isolante, fica obrigatória a utilização de isoladores com as características técnicas exigidas no artigo 10 desta Lei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1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É obrigatória a instalação de placas de advertência a cada intervalo de 5 (cinco) metros de cerca energizad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Também deverão ser colocadas placas de advertência nos portões e/ou portas de acesso existentes ao longo da cerca e, em cada mudança de direção da mesm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s placas de advertência deverão obrigatoriamente possuir dimensões mínimas de 0,10m X 0,20m e deverão ter seu texto e símbolos voltados para ambos os lados da cerc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cor de fundo das placas de advertência, obrigatoriamente deverá ser amarel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texto mínimo das placas de advertência deverá ser de: CERCA ENERGIZADA ou CERCA ELETRIFICADA, ou CERCA ELETRÔNICA, ou CERCA ELÉTRIC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5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letras deste texto deverão ser, obrigatoriamente, de cor preta e ter as dimensões mínimas de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jc w:val="both"/>
        <w:rPr/>
      </w:pPr>
      <w:r>
        <w:rPr>
          <w:rFonts w:ascii="Arial" w:hAnsi="Arial"/>
          <w:sz w:val="24"/>
        </w:rPr>
        <w:t>altura: 2,00 cm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jc w:val="both"/>
        <w:rPr/>
      </w:pPr>
      <w:r>
        <w:rPr>
          <w:rFonts w:ascii="Arial" w:hAnsi="Arial"/>
          <w:sz w:val="24"/>
        </w:rPr>
        <w:t>espessura: 0,50 cm.</w:t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§ 6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É obrigatória a inserção na mesma placa de advertência de símbolos que possibilitem, sem  margem a dúvidas, a todas as pessoas, mesmo as sem alfabetização, a interpretação de que se trata de um sistema dotado de energia elétrica e que pode transmitir choque elétric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7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se símbolo deverá ser, obrigatoriamente de cor pret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12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s arames utilizados pela condução da corrente elétrica da cerca energizada, obrigatoriamente, deverão ser do tipo lis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 expressamente proibida a utilização de arames farpados ou similares para condução da corrente elétrica da cerca energizad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3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Sempre que a cerca energizada for instalada na parte superior de muros, grades, telas ou outras estruturas similares, a altura mínima do primeiro fio de arame energizado deverá ser de 2,20m em relação ao nível do solo da parte externa do imóvel cercado. 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4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empre que a cerca energizada possuir fios de arame energizados desde o nível do solo, os mesmos deverão estar separados da parte externa do imóvel cercado através de estruturas (telas, muros, grades ou similare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espaçamento horizontal entre os arames energizados e outras estruturas deverá situar-se na faixa superior a 0,20m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5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empre que a cerca energizada estiver instalada em linhas divisórias de imóveis, deverá haver a concordância explícita do(s) proprietário(s) deste(s) imóvel(is) com referência à referida instalaçã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a hipótese de haver recusa por parte do(s) proprietário(s) do(s) imóvel(is) vizinho(s) na instalação de sistema de cerca energizada em linha divisória, a referida cerca só poderá ser instalada com um ângulo de 45º (máximo) de inclinação para dentro do imóvel beneficiad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6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proprietário ou locatário do imóvel, a empresa ou o técnico instalador, sempre que solicitado pela fiscalização do órgão competente, deverá comprovar, por ocasião da conclusão da instalação e/ou a qualquer momento as características técnicas da corrente elétrica na cerca energizada instalad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ara efeitos de fiscalização, estas características técnicas deverão estar de acordo com os parâmetros fixados no artigo 6º desta lei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empresa ou técnico instalador deverá fornecer ao proprietário ou locatário do imóvel as informações técnicas sobre a cerca energizada, bem como os meios de manutenção e utilização, de acordo com a Lei Federal nº 8.078 de 11 de setembro de 1990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7</w:t>
      </w:r>
      <w:r>
        <w:rPr>
          <w:rFonts w:ascii="Arial" w:hAnsi="Arial"/>
          <w:sz w:val="24"/>
        </w:rPr>
        <w:t>- Fica concedido um prazo de 120 (cento e vinte) dias, após a regulamentação desta lei, para adequação das obras de cercas energizadas existentes no Município de Araraquar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8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9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Câmara Municipal de Araraquara, aos 31(trinta e um) dias do mês de outubro do ano 2001(dois mil e um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>IDELMO PEREIRA DA SILVA                              JURANDI REIS DE OLIVEIRA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firstLine="2835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567" w:right="-516" w:hanging="0"/>
      <w:jc w:val="center"/>
      <w:outlineLvl w:val="4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left="567" w:right="-516" w:hanging="0"/>
      <w:jc w:val="center"/>
      <w:outlineLvl w:val="6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1</Words>
  <Characters>7643</Characters>
  <CharactersWithSpaces>6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1T13:34:00Z</cp:lastPrinted>
  <dcterms:modified xsi:type="dcterms:W3CDTF">2001-10-31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