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184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Esta Comissão, de conformidade com o que deliberou o plenário em sessão ordinária de 18 de setembro de 2001, aprovando em 1ª discussão e votação do projeto de lei complementar nº  005/01, do Executivo Municipal, que suprime o parágrafo 4º do artigo 6º e revoga os artigos 42, 43 e 44 da Lei Complementar nº 16, de 25 de julho de 1997, dispondo sobre o parcelamento de solo urbano - loteamentos e desmembramentos no Município, no que diz respeito aos loteamentos dos tipos "L1", "L2" e "L3" e dá outras providências, apresenta a inclusa redação a fim de que seja submetido a 2º turno de discussão.</w:t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9 de setem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26"/>
        </w:rPr>
        <w:t>SUBSTITUTIVO AO PROJETO DE LEI COMPLEMENTAR Nº    005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odyText2"/>
        <w:bidi w:val="0"/>
        <w:ind w:left="4820" w:right="51" w:hanging="0"/>
        <w:rPr/>
      </w:pPr>
      <w:r>
        <w:rPr>
          <w:rFonts w:ascii="Arial" w:hAnsi="Arial"/>
          <w:b/>
          <w:sz w:val="24"/>
        </w:rPr>
        <w:tab/>
        <w:t xml:space="preserve">                                </w:t>
      </w:r>
      <w:r>
        <w:rPr/>
        <w:t>Suprime e revoga dispositivos da Lei Complementar nº 16/97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-374" w:hanging="0"/>
        <w:jc w:val="both"/>
        <w:rPr/>
      </w:pPr>
      <w:r>
        <w:rPr>
          <w:rFonts w:ascii="Tahoma" w:hAnsi="Tahoma"/>
          <w:b/>
          <w:sz w:val="22"/>
        </w:rPr>
        <w:tab/>
        <w:t>Art. 1º</w:t>
      </w:r>
      <w:r>
        <w:rPr>
          <w:rFonts w:ascii="Tahoma" w:hAnsi="Tahoma"/>
          <w:sz w:val="22"/>
        </w:rPr>
        <w:t xml:space="preserve"> - Fica suprimido o parágrafo 4º do artigo 6º e revogados os artigos 42, 43 e 44 da Lei Complementar nº 16, de 25 de julho de 1997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-374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-374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. 2º</w:t>
      </w:r>
      <w:r>
        <w:rPr>
          <w:rFonts w:ascii="Tahoma" w:hAnsi="Tahoma"/>
          <w:sz w:val="22"/>
        </w:rPr>
        <w:t xml:space="preserve"> - O prazo para execução das obras de guias, sarjetas, galerias de águas pluviais e pavimentação asfáltica, exigidas para os loteamentos dos tipos “L1”, “L2” e “L3”, será de 18 (dezoito) meses improrrogáveis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-374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-374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Parágrafo único</w:t>
      </w:r>
      <w:r>
        <w:rPr>
          <w:rFonts w:ascii="Tahoma" w:hAnsi="Tahoma"/>
          <w:sz w:val="22"/>
        </w:rPr>
        <w:t>- Fica estipulado o prazo de 12 (doze) meses para a execução de 100% (cem por cento) do total de guias, sarjetas, galerias de águas pluviais e no mínimo 60% (sessenta por cento) da pavimentação asfáltica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-374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-374" w:hanging="0"/>
        <w:jc w:val="both"/>
        <w:rPr/>
      </w:pPr>
      <w:r>
        <w:rPr>
          <w:rFonts w:ascii="Tahoma" w:hAnsi="Tahoma"/>
          <w:b/>
          <w:sz w:val="22"/>
        </w:rPr>
        <w:tab/>
        <w:t>Art. 3º</w:t>
      </w:r>
      <w:r>
        <w:rPr>
          <w:rFonts w:ascii="Tahoma" w:hAnsi="Tahoma"/>
          <w:sz w:val="22"/>
        </w:rPr>
        <w:t xml:space="preserve"> - Para os lotes do tipo “L1”, Padrão  Residencial Popular, a medida mínima de testada será de 10,00 (dez) metros lineares e área total nunca inferior à 250,00 (duzentos e cinqüenta) metros quadrados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-374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-374" w:hanging="0"/>
        <w:jc w:val="both"/>
        <w:rPr/>
      </w:pPr>
      <w:r>
        <w:rPr>
          <w:rFonts w:ascii="Tahoma" w:hAnsi="Tahoma"/>
          <w:b/>
          <w:sz w:val="22"/>
        </w:rPr>
        <w:tab/>
        <w:t xml:space="preserve">Parágrafo único </w:t>
      </w:r>
      <w:r>
        <w:rPr>
          <w:rFonts w:ascii="Tahoma" w:hAnsi="Tahoma"/>
          <w:sz w:val="22"/>
        </w:rPr>
        <w:t>-</w:t>
      </w:r>
      <w:r>
        <w:rPr>
          <w:rFonts w:ascii="Tahoma" w:hAnsi="Tahoma"/>
          <w:b/>
          <w:sz w:val="22"/>
        </w:rPr>
        <w:t xml:space="preserve"> </w:t>
      </w:r>
      <w:r>
        <w:rPr>
          <w:rFonts w:ascii="Tahoma" w:hAnsi="Tahoma"/>
          <w:sz w:val="22"/>
        </w:rPr>
        <w:t>Os lotes de esquina do mesmo tipo terão frente mínima de 12,00 (doze) metros lineares e área total nunca inferior a 300,00 (trezentos) metros quadrados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-374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-374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. 4º</w:t>
      </w:r>
      <w:r>
        <w:rPr>
          <w:rFonts w:ascii="Tahoma" w:hAnsi="Tahoma"/>
          <w:sz w:val="22"/>
        </w:rPr>
        <w:t xml:space="preserve"> - O “Quadro Loteamento” anexo à Lei Complementar nº 16/97 será adequado às alterações dispostas nesta Lei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-374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-374" w:hanging="0"/>
        <w:jc w:val="both"/>
        <w:rPr/>
      </w:pPr>
      <w:r>
        <w:rPr>
          <w:rFonts w:ascii="Tahoma" w:hAnsi="Tahoma"/>
          <w:b/>
          <w:sz w:val="22"/>
        </w:rPr>
        <w:tab/>
        <w:t>Art. 5º</w:t>
      </w:r>
      <w:r>
        <w:rPr>
          <w:rFonts w:ascii="Tahoma" w:hAnsi="Tahoma"/>
          <w:sz w:val="22"/>
        </w:rPr>
        <w:t xml:space="preserve"> - Para as vias de circulação locais dos loteamentos, a “Faixa Carroçavel” terá largura de 8,40 (oito virgula quarenta) metros lineares, ficando mantida a largura de 1,80 (um virgula oitenta) metros para cada “Passeio Lateral”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-374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-374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 xml:space="preserve">Art. 6º </w:t>
      </w:r>
      <w:r>
        <w:rPr>
          <w:rFonts w:ascii="Tahoma" w:hAnsi="Tahoma"/>
          <w:sz w:val="22"/>
        </w:rPr>
        <w:t xml:space="preserve">- As praças de retorno terão conformação e dimensão necessárias de modo a permitir a inscrição em círculo com diâmetro mínimo de 25 (vinte e cinco) metros. 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-374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-374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. 7º</w:t>
      </w:r>
      <w:r>
        <w:rPr>
          <w:rFonts w:ascii="Tahoma" w:hAnsi="Tahoma"/>
          <w:sz w:val="22"/>
        </w:rPr>
        <w:t xml:space="preserve"> - Esta Lei Complementar entrará em vigor na data de sua publicação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-374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-374" w:hanging="0"/>
        <w:jc w:val="both"/>
        <w:rPr/>
      </w:pPr>
      <w:r>
        <w:rPr>
          <w:rFonts w:ascii="Tahoma" w:hAnsi="Tahoma"/>
          <w:b/>
          <w:sz w:val="22"/>
        </w:rPr>
        <w:tab/>
        <w:t>Art. 8º</w:t>
      </w:r>
      <w:r>
        <w:rPr>
          <w:rFonts w:ascii="Tahoma" w:hAnsi="Tahoma"/>
          <w:sz w:val="22"/>
        </w:rPr>
        <w:t xml:space="preserve"> - Revogam-se as disposições em contrário, especialmente a Lei Complementar nº 20, de 27 de abril de 1998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9 de setem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3402"/>
        <w:tab w:val="left" w:pos="2835" w:leader="none"/>
      </w:tabs>
      <w:jc w:val="both"/>
      <w:outlineLvl w:val="0"/>
    </w:pPr>
    <w:rPr>
      <w:rFonts w:ascii="Tahoma" w:hAnsi="Tahoma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3402"/>
        <w:tab w:val="left" w:pos="2835" w:leader="none"/>
      </w:tabs>
      <w:ind w:right="-851" w:hanging="0"/>
      <w:jc w:val="both"/>
    </w:pPr>
    <w:rPr>
      <w:rFonts w:ascii="Tahoma" w:hAnsi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9</Words>
  <Characters>0</Characters>
  <CharactersWithSpaces>26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19T16:16:00Z</cp:lastPrinted>
  <dcterms:modified xsi:type="dcterms:W3CDTF">2001-09-25T23:0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