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30 de outubro de 2001, aprovando em 1ª discussão e votação do projeto de lei  nº  009/01, da Vereadora e Vice-Presidente HELENITA TURCI, que 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009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Acrescenta parágrafo ao artigo 75, da Lei Complementar nº 18, de 22 de Dezembro de 1997 (Código de Postura do Município de Araraquara),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75, da Lei Complementar nº 18, de 22 de Dezembro de 1997 (Código de Postura do Município de Araraquara)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 xml:space="preserve">Artigo75- </w:t>
      </w:r>
      <w:r>
        <w:rPr>
          <w:rFonts w:ascii="Arial" w:hAnsi="Arial"/>
          <w:sz w:val="24"/>
        </w:rPr>
        <w:t>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O acompanhante de cão que o estiver conduzindo nas vias e logradouros públicos, fica obrigado a recolher em invólucro apropriado, as fezes que o animal deixa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esses loc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se dispositivo será regulamentado pelo Poder Executivo, dentro do prazo de 30 (trinta) dias, inclusive, a multa a que ficarão sujeitos aqueles que não obedecerem o dispositivo neste diploma leg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4:35:00Z</cp:lastPrinted>
  <dcterms:modified xsi:type="dcterms:W3CDTF">2001-11-05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