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09/01, da Vereadora e Vice-Presidente HELENITA TURCI, acrescenta parágrafo ao artigo 75, da Lei Complementar nº 18, de 22 de dezembro de 1997 (Código de Posturas do Município de Araraquara), de modo a estabelecer que o acompanhante de cão que o estiver conduzindo nas áreas das praças e jardins públicos, fica obrigado a recolher em invólucro apropriado, as fezes que o animal deixar nesses locai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5:23:00Z</cp:lastPrinted>
  <dcterms:modified xsi:type="dcterms:W3CDTF">2001-10-22T1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