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2   /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O presente projeto de lei complementar nº 010/01, de iniciativa do Vereador Ronaldo Napeloso, introduz alterações na Lei Complementar nº 21, de 01 de Julho de 1998, que dispõe sobre a aprovação da Codificação de normas para as construções no Município (Código de Obras), de modo a estabelecer condições para a reserva de vagas de estacionamento de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o apreciar o presente projeto de lei complementar, a Comissão de Obras, Serviços, Bens e Desenvolvimento Econômico apresenta as seguintes restriçõe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onsiderando que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3"/>
        </w:rPr>
        <w:t>Araraquara possui vias estreitas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3"/>
        </w:rPr>
        <w:t>O     município   encontra-se   impossibilitado     de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>executar desapropriações para alargamento das ruas devido ao alto custo de tal projeto;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                                          </w:t>
      </w:r>
      <w:r>
        <w:rPr>
          <w:rFonts w:ascii="Arial" w:hAnsi="Arial"/>
          <w:sz w:val="23"/>
        </w:rPr>
        <w:t>3) As constantes alterações de zoneamento , permitindo construções no alinhamento, agravam o problema de estacionamento n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Por todos estes fatores, já há uma carência de vagas de estacionamento em nossa cidade, sobretudo no centro e em outras regiões de expansão comerci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Assim sendo, entendemos que a alteração proposta causaria um verdadeiro caos urbano que poderá ser agravado com as perspectivas de crescimento d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Esta argumentação contrária ao projeto é reforçada pelos pareceres técnicos anexados, que ressaltam ainda mais a gravidade da aprovação da referida Lei Complemen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Assim sendo, sugerimos a leitura dos Pareceres da Secretaria de desenvolvimento Urbano, da Agência de desenvolvimento de Araraquara (ADA) e da ONG Araraquara Viv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7 de Mai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pa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5:35:00Z</cp:lastPrinted>
  <dcterms:modified xsi:type="dcterms:W3CDTF">2002-05-16T1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