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0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ões na Lei Complementar nº 21, de 01 de julho de 1998, que dispõe sobre a aprovação da Codificação de normas para as construções no Município (Código de Obras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TextBody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 - Todas as edificações de usos institucionais, comerciais, industriais e de serviços,  situadas nas ZR3, ZC, ZCM1, ZCM2, ZE5, ZID1 e ZPM, será exigida 01 (uma) vaga de estacionamento para cada 200 (duzentos) metros quadrados de construção, ficando isento dessa obrigatoriedade os terrenos com testada menor ou igual a 13 (treze) metros.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>§ 1º</w:t>
      </w:r>
      <w:r>
        <w:rPr>
          <w:rFonts w:ascii="Arial" w:hAnsi="Arial"/>
          <w:sz w:val="24"/>
        </w:rPr>
        <w:t xml:space="preserve"> - Fica permitido o rebaixamento total da testada quando as vagas forem implantadas no recuo frontal, respeitando-se o desenvolvimento da curva, quando se tratar de lote de esquina.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>§ 2º</w:t>
      </w:r>
      <w:r>
        <w:rPr>
          <w:rFonts w:ascii="Arial" w:hAnsi="Arial"/>
          <w:sz w:val="24"/>
        </w:rPr>
        <w:t xml:space="preserve"> - Fica permitido o estacionamento subseqüente quando existir algum corredor no imóvel que comporte as dimensões mínimas das vagas de estacionamento ou para carga e descarga se for o caso, ficando a critério do profissional responsável pelo projeto à disposição das vagas.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>§ 3º</w:t>
      </w:r>
      <w:r>
        <w:rPr>
          <w:rFonts w:ascii="Arial" w:hAnsi="Arial"/>
          <w:sz w:val="24"/>
        </w:rPr>
        <w:t xml:space="preserve"> - As vagas de estacionamento passam a ter dimensões mínimas de 2,20 metros de largura por 4,50 metros de comprimento.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– Todas as edificações de usos  comerciais, industriais e de serviços, situadas nas ZR3, ZC, ZCM1, ZCM2, ZE5, ZID1 e ZPM, será exigida 01 (uma) vaga de carga e descarga para prédios a partir de 500 (quinhentos) metros quadrados de construção,  ficando isentos dessa obrigatoriedade os terrenos com testada menor ou igual a 13,00 (treze) metros.</w:t>
      </w:r>
    </w:p>
    <w:p>
      <w:pPr>
        <w:pStyle w:val="TextBody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>Parágrafo único</w:t>
      </w:r>
      <w:r>
        <w:rPr>
          <w:rFonts w:ascii="Arial" w:hAnsi="Arial"/>
          <w:sz w:val="24"/>
        </w:rPr>
        <w:t xml:space="preserve"> -  As vagas de carga e descarga passam a ter dimensões mínimas de 3,00 (três) metros de largura e 8,00 (oito) metros de comprimento.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Quando a obra for destinada a comércio de veículos, oficinas mecânicas, auto-eletros, som e acessórios ou do gênero, as vagas de estacionamento ou carga e descarga, poderão ser implantadas dentro do prédio.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Fica revogada a lei nº 4860, de 15 de julho de 1997. 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Fica revogado o parágrafo único do artigo 1º da lei nº 4815, de 22 de abril de 1997.</w:t>
      </w:r>
    </w:p>
    <w:p>
      <w:pPr>
        <w:pStyle w:val="TextBody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setembro de 2001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7:15:00Z</cp:lastPrinted>
  <dcterms:modified xsi:type="dcterms:W3CDTF">2001-10-08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