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 xml:space="preserve">EMENDA Nº     </w:t>
      </w:r>
      <w:r>
        <w:rPr>
          <w:sz w:val="32"/>
        </w:rPr>
        <w:t xml:space="preserve"> </w:t>
      </w:r>
      <w:r>
        <w:rPr>
          <w:b/>
          <w:sz w:val="36"/>
        </w:rPr>
        <w:t>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4"/>
        </w:rPr>
        <w:t>PROJETO  DE  LEI   COMPLEMENTAR Nº    05  /01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>
          <w:sz w:val="20"/>
        </w:rPr>
        <w:tab/>
      </w:r>
      <w:r>
        <w:rPr/>
        <w:t>Acrescente-se onde couber: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...</w:t>
      </w:r>
      <w:r>
        <w:rPr>
          <w:rFonts w:ascii="Arial" w:hAnsi="Arial"/>
          <w:sz w:val="24"/>
        </w:rPr>
        <w:t>- Fica a Prefeitura Municipal obrigada a executar todas as melhorias previstas no artigo 2º e seu parágrafo único, desta lei, em todas as áreas que no loteamento foram reservadas ao Município, obedecendo os prazos ali estipulad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4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4T13:34:00Z</cp:lastPrinted>
  <dcterms:modified xsi:type="dcterms:W3CDTF">2001-09-24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