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06/01, de iniciativa do Vereador MARCOS JOSÉ RODRIGUES, autoriza o Executivo, através da Secretaria Municipal de Assistência Social, a permitir a entidades de assistência social e filantrópicas a exposição e venda de produtos diversos em vias e logradouros públic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3T17:32:00Z</cp:lastPrinted>
  <dcterms:modified xsi:type="dcterms:W3CDTF">2001-07-16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