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b/>
          <w:sz w:val="32"/>
        </w:rPr>
        <w:t xml:space="preserve">EMENDA Nº     </w:t>
      </w:r>
      <w:r>
        <w:rPr>
          <w:sz w:val="32"/>
        </w:rPr>
        <w:t xml:space="preserve"> </w:t>
      </w:r>
      <w:r>
        <w:rPr>
          <w:b/>
          <w:sz w:val="36"/>
        </w:rPr>
        <w:t>05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4"/>
        </w:rPr>
        <w:t>SUBSTITUTIVO AO PROJETO  DE  LEI   COMPLEMENTAR Nº    05  /01.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>
          <w:sz w:val="20"/>
        </w:rPr>
        <w:tab/>
      </w:r>
      <w:r>
        <w:rPr/>
        <w:t>Dê-se ao artigo 2º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O prazo para execução das obras de guias, sarjetas, galerias de águas pluviais e pavimentação asfáltica, exigidas para os loteamentos dos tipos “L1”, “L2” e “L3”, será de 18 (dezoito) meses improrrogáveis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0 de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IDELMO PEREIRA DA SILVA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Vereador e 1º Secretário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0T19:37:00Z</cp:lastPrinted>
  <dcterms:modified xsi:type="dcterms:W3CDTF">2001-09-10T1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