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7/01, do Vereador RONALDO NAPELOSO, altera e acrescenta parágrafo ao artigo 88, da Lei Complementar nº 14, de 27 de novembro de 1996 (Código de Arborização Pública do Município de Araraquara), de modo a estabelecer que quando do início dos serviços de poda de arborização da cidade, terão preferência as árvores das vias públicas que circundam os estabelecimentos de ensi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Arborização Urbana (artigo 52, inciso I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31T14:51:00Z</cp:lastPrinted>
  <dcterms:modified xsi:type="dcterms:W3CDTF">2001-09-05T1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