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3/01, da Vereadora HELENITA TURCI, dispõe sobre a obrigatoriedade de sinalização nas vias públicas dos novos loteamentos, reservando espaço para trânsito de biciclet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 e a de Obras, Serviços, Bens Públicos e Desenvolvimento Econômico,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também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6:36:00Z</cp:lastPrinted>
  <dcterms:modified xsi:type="dcterms:W3CDTF">2001-03-28T1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