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006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1"/>
        <w:bidi w:val="0"/>
        <w:ind w:left="0" w:right="-567" w:hanging="0"/>
        <w:rPr/>
      </w:pPr>
      <w:r>
        <w:rPr/>
        <w:t>Substitutivo à pág. 02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o Executivo, através da Secretaria Municipal de Assistência Social, a permitir a exposição e venda de produtos diversos em vias e logradouros público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o Executivo Municipal, autorizado a liberar a entidades de assistência social e filantrópicas, espaços nas vias e logradouros públicos, para a comercialização de produtos diversos, inclusive alimentíci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autorização mencionada neste artigo somente será permitida as entidades devidamente cadastradas junto à Secretaria Municipal de Assistência Soci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autorização de que trata esta lei nunca ultrapassará o período de 15 (quinze) dias, por entidade, sendo respeitada a ordem de solicitação que será feita através de ofício devidamente protocolado junto ao setor competente da Prefeitura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s entidades mencionadas no artigo 1º desta lei, somente poderão utilizar os seus benefícios após decorridos 60 (sessenta) dias da permissão anterio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 Executivo Municipal baixará outras normas que julgar convenientes para a perfeita execução e cumprimento desta lei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maio de 2001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6"/>
        </w:rPr>
        <w:t>SUBSTITUTIVO  AO  PROJETO  DE  LEI  COMPLEMENTAR  Nº   006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o Executivo, através da Secretaria Municipal de Assistência Social, a permitir a exposição e venda de produtos diversos em logradouros público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o Executivo Municipal, através da Secretaria Municipal de Assistência Social, autorizado a permitir a entidades de assistência social e filantrópicas, espaços nos logradouros públicos, para a comercialização de produtos diversos, inclusive alimentíci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autorização mencionada neste artigo somente será permitida as entidades devidamente cadastradas junto à Secretaria Municipal de Assistência Soci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autorização de que trata esta lei nunca ultrapassará o período de 03 (três) dias, por entidade, sendo respeitada a ordem de solicitação que será feita através de ofício devidamente protocolado junto ao setor competente da Prefeitura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s entidades mencionadas no artigo 1º desta lei, somente poderão utilizar novamente os seus benefícios após decorridos 60 (sessenta) dias da permissão anterior e assim sucessivam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 Executivo Municipal baixará outras normas que julgar convenientes para a perfeita execução e cumprimento desta lei, inclusive estabelecendo as normas a que ficam sujeitas as entidad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outubro de 2001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0</Characters>
  <CharactersWithSpaces>2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5T13:50:00Z</cp:lastPrinted>
  <dcterms:modified xsi:type="dcterms:W3CDTF">2001-10-05T13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