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8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projeto de lei complementar nº 03/01, da Vereadora HELENITA TURCI, dispõe sobre a obrigatoriedade de sinalização nas vias públicas dos novos loteamentos, reservando espaço para trânsito de bicicletas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5T16:29:00Z</cp:lastPrinted>
  <dcterms:modified xsi:type="dcterms:W3CDTF">2001-03-28T12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