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1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complementar nº 03/01, da Vereadora HELENITA TURCI, dispõe sobre a obrigatoriedade de sinalização nas vias públicas dos novos loteamentos, reservando espaço para trânsito de bicicleta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ão objeto de leis complementares entre outras, os previstos no artigo 52 e incisos, da Lei Orgânica do Municíp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leis complementares exigem para a sua aprovação o voto favorável da maioria absoluta dos membros da Câmara (Artigo 52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arão sujeitas a dois turnos de discussão e votação várias matérias, inclusive os projetos de lei complementar (artigo 187, inciso II, do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“Entendemos que a aplicação da lei proposta seria para os novos loteamentos. Para tanto seria necessário um reestudo da lei atual de parcelamento, definindo um novo modelo para o sistema viário dos novos loteamentos, tomando-se como referência modelos aplicados em outras cidades para avaliação dos resultados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Comissões de Obras, Serviços, Bens Públicos e Desenvolvimento Econômico e a de Transporte, Habitação e Meio Ambiente, deverão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5 de març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567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0</Characters>
  <CharactersWithSpaces>14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3-05T16:27:00Z</cp:lastPrinted>
  <dcterms:modified xsi:type="dcterms:W3CDTF">2001-03-12T16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