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AUTÓGRAFO NÚMERO  39 /01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DE  LEI  COMPLEMENTAR  NÚMERO  03 /01.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sz w:val="28"/>
        </w:rPr>
        <w:t>Autor: Vereadora Helenita Turci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103" w:right="-374" w:hanging="0"/>
        <w:rPr/>
      </w:pPr>
      <w:r>
        <w:rPr>
          <w:rFonts w:ascii="Arial" w:hAnsi="Arial"/>
        </w:rPr>
        <w:t>Dispõe sobre a obrigatoriedade de sinalização nas vias públicas dos novos loteamentos, reservando espaço para trânsito de bicicleta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-  Os novos loteamentos do Município de Araraquara ficam obrigados a sinalizar as vias públicas destes de modo a reservar espaço exclusivos para o trânsito de bicicletas.</w:t>
      </w:r>
    </w:p>
    <w:p>
      <w:pPr>
        <w:pStyle w:val="BodyText2"/>
        <w:bidi w:val="0"/>
        <w:ind w:left="567" w:right="-374" w:firstLine="2835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567" w:right="-374" w:firstLine="2835"/>
        <w:rPr/>
      </w:pPr>
      <w:r>
        <w:rPr>
          <w:rFonts w:ascii="Arial" w:hAnsi="Arial"/>
          <w:b/>
        </w:rPr>
        <w:t>Artigo 2º</w:t>
      </w:r>
      <w:r>
        <w:rPr>
          <w:rFonts w:ascii="Arial" w:hAnsi="Arial"/>
        </w:rPr>
        <w:t xml:space="preserve"> -  Os espaços referidos no caput, serão demarcados através de faixas pintadas no leito carroçável das vias públicas escolhidas para a implantação do sistema. 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Os referidos espaços deverão existir nas mais importantes vias públicas dos novos loteamentos, de modo a interligá-los às principais vias do Município.</w:t>
      </w:r>
    </w:p>
    <w:p>
      <w:pPr>
        <w:pStyle w:val="BodyTextIndent2"/>
        <w:bidi w:val="0"/>
        <w:ind w:left="567" w:right="-374" w:firstLine="2835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Indent2"/>
        <w:bidi w:val="0"/>
        <w:ind w:left="567" w:right="-374" w:firstLine="2835"/>
        <w:rPr/>
      </w:pPr>
      <w:r>
        <w:rPr>
          <w:rFonts w:ascii="Arial" w:hAnsi="Arial"/>
          <w:b/>
        </w:rPr>
        <w:t xml:space="preserve">Parágrafo Único </w:t>
      </w:r>
      <w:r>
        <w:rPr>
          <w:rFonts w:ascii="Arial" w:hAnsi="Arial"/>
        </w:rPr>
        <w:t>– Esta constatação deverá ser feita através de estudos elaborados pela Coordenadoria de Trânsito e Transportes da Secretaria Municipal de Desenvolvimento Urbano.</w:t>
      </w:r>
    </w:p>
    <w:p>
      <w:pPr>
        <w:pStyle w:val="BodyTextIndent2"/>
        <w:bidi w:val="0"/>
        <w:ind w:left="567" w:right="-374" w:firstLine="2835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lei complementar será regulamentada no prazo de 30 (trinta) dias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both"/>
        <w:rPr/>
      </w:pPr>
      <w:r>
        <w:rPr/>
        <w:t>Câmara Municipal de Araraquara, aos 20 (vinte) dias do mês de junho do ano 2001 (dois mil e um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>
          <w:b/>
        </w:rPr>
        <w:t>IDELMO PEREIRA DA SILVA                                JURANDI REIS DE OLIVEIRA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1º Secretário              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Cas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CG Omeg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CG Omega" w:hAnsi="CG Omega"/>
      <w:sz w:val="24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CG Omega" w:hAnsi="CG Omeg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2T12:54:00Z</cp:lastPrinted>
  <dcterms:modified xsi:type="dcterms:W3CDTF">2001-06-22T12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