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40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9/00, do Vereador e Vice-Presidente OMAR DE SOUZA E SILVA, dá nova redação ao parágrafo único, artigo 339, da Lei Complementar nº 17, de 1º de dezembro de 1997 (Código Tributário Municipal), de modo a estabelecer que a proibição de transacionar com as repartições municipais, não se aplicará quando, sobre o débito ou a multa, houver recurso administrativo ainda não decidido definitivamente e nem para a obtenção de projeto (planta) de moradia econômica ou popul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o Código Tributário Municipal (artigo 52, inciso 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, 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9  de agost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0</Characters>
  <CharactersWithSpaces>13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09T16:37:00Z</cp:lastPrinted>
  <dcterms:modified xsi:type="dcterms:W3CDTF">2000-08-11T12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