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1    /01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1"/>
        <w:bidi w:val="0"/>
        <w:ind w:left="0" w:right="-567" w:hanging="0"/>
        <w:rPr/>
      </w:pPr>
      <w:r>
        <w:rPr/>
        <w:t>Ver Substitutivo à pág. 02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 alínea “b”, do inciso II, do artigo 2º, da Lei Complementar nº 16, de 25 de julho de 1997, que dispõe sobre o parcelamento do solo urbano – loteamentos e desmembramentos no Município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alínea “b”, do inciso II, do artigo 2º da Lei Complementar nº 16, de 25 de julho de 1997, que dispõe sobre o parcelamento do solo urbano – loteamentos e desmembramentos no Município de Araraquara e dá outras providências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2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spacing w:before="240" w:after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a)        </w:t>
      </w: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b) </w:t>
      </w:r>
      <w:r>
        <w:rPr>
          <w:rFonts w:ascii="Arial" w:hAnsi="Arial"/>
          <w:sz w:val="24"/>
        </w:rPr>
        <w:t xml:space="preserve">rede de energia elétrica, dotada de iluminação pública, com lâmpadas à vapor de sódio de 150 (cento e cinqüenta) watts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2 de fevereiro de 2001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28"/>
        </w:rPr>
        <w:t>SUBSTITUTIVO AO PROJETO  DE  LEI COMPLEMENTAR  Nº   01  /01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 alínea “d”, do inciso I, do artigo 17, da Lei Complementar nº 16, de 25 de julho de 1997, que dispõe sobre o parcelamento do solo urbano – loteamentos e desmembramentos no Município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alínea “d”, do inciso I, do artigo 17, da Lei Complementar nº 16, de 25 de julho de 1997, que dispõe sobre o parcelamento do solo urbano – loteamentos e desmembramentos no Município de Araraquara e dá outras providências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7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spacing w:before="240" w:after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a) </w:t>
      </w:r>
      <w:r>
        <w:rPr>
          <w:rFonts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b)</w:t>
      </w:r>
      <w:r>
        <w:rPr>
          <w:rFonts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c) </w:t>
      </w:r>
      <w:r>
        <w:rPr>
          <w:rFonts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d)</w:t>
      </w:r>
      <w:r>
        <w:rPr>
          <w:rFonts w:ascii="Arial" w:hAnsi="Arial"/>
          <w:sz w:val="24"/>
        </w:rPr>
        <w:t xml:space="preserve"> rede pública de distribuição de energia elétrica com respectiva posteação e braços de luz, com lâmpadas a Vapor de Sódio, observadas as normas e exigências técnicas especificadas pela competente concessionária de energia elétrica, de acordo com as condições mínimas abaix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Lâmpadas de 100 watts nas vias públicas locais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Lâmpadas de 150 watts nas vias principais e secundárias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Lâmpadas de 250 watts nas vias coletoras e expressas, com instalação de iluminação em ambos os lados da via pública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Lâmpadas de 100 watts nos postes instalados no muro de divisa dos loteamentos tipo L3, com instalação de duas luminárias por poste, sendo uma virada para o lado externo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 xml:space="preserve">Lâmpadas de 250 watts, instaladas nos dispositivos viários de retorno e acesso, sendo quatro luminárias em um poste padrão da concessionária, locado na parte central do mesmo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5 de junho de 2001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482"/>
        </w:tabs>
        <w:ind w:left="4482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Goudy Old Style ATT" w:hAnsi="Goudy Old Style ATT"/>
      <w:b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0</Characters>
  <CharactersWithSpaces>26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5T16:37:00Z</cp:lastPrinted>
  <dcterms:modified xsi:type="dcterms:W3CDTF">2001-06-27T13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