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right="-567" w:hanging="0"/>
        <w:rPr/>
      </w:pPr>
      <w:r>
        <w:rPr/>
      </w:r>
    </w:p>
    <w:p>
      <w:pPr>
        <w:pStyle w:val="Title"/>
        <w:bidi w:val="0"/>
        <w:ind w:right="-567" w:hanging="0"/>
        <w:rPr/>
      </w:pPr>
      <w:r>
        <w:rPr/>
        <w:t>AUTÓGRAFO NÚMERO 166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  DE   LEI  COMPLEMENTAR  NÚMERO   09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Omar de Souza e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único, artigo 339, da Lei Complementar nº 17, de 1º de dezembro de 1997 (Código Tributário Municipal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, do artigo 339, da Lei Complementar nº 17, de 1º de dezembro de 1997 (Código Tributário Municipal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339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A proibição a que se refere este artigo não se aplicará quando, sobre o débito ou a multa, houver recurso administrativo ainda não decidido definitivamente e nem para a obtenção de projeto (planta) de moradia econômica ou pop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9(vinte e nove) dias do mês de agost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9T13:23:00Z</cp:lastPrinted>
  <dcterms:modified xsi:type="dcterms:W3CDTF">2000-08-29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