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  DE   LEI  COMPLEMENTAR  Nº       08   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236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236,  da Lei Complementar nº 18, de 22 de dezembro de 1997 (Código de Posturas do Município de Araraquara)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236</w:t>
      </w:r>
      <w:r>
        <w:rPr>
          <w:rFonts w:ascii="Arial" w:hAnsi="Arial"/>
          <w:sz w:val="24"/>
        </w:rPr>
        <w:t>- Somente serão admitidos para a efetivação de serviços, os veículos que atenderem, totalmente, as exigências contidas no Código Nacional de Trânsito e sua Regulamentação, e que a fabricação dos mesmos seja inferior a 10 (dez) anos”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3 de agosto de 2000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3T17:07:00Z</cp:lastPrinted>
  <dcterms:modified xsi:type="dcterms:W3CDTF">2000-08-08T1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