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7/00, do Vereador e Presidente Dr. FLÁVIO FERRAZ DE CARVALHO, acrescenta alínea ao artigo 127, da Lei Complementar nº 18, de 22 de dezembro de 1997 (Código de Posturas do Município de Araraquara), de modo a estabelecer a proibição de propaganda acima do teto das bancas de jornais e revista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6T21:21:00Z</cp:lastPrinted>
  <dcterms:modified xsi:type="dcterms:W3CDTF">2000-08-02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