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08      /00.</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do Vereador JOSÉ ROBERTO CARDOZO, introduz alteração na Lei Complementar nº 21, de 1º de julho de 1998 (Codificação de normas para as construções no Município), de modo a estabelecer que as construções residenciais populares poderão ser edificadas em lotes com área mínima de 125,00 metros quadrados e nunca superior a 200,00 metros quadrados, obedecendo os mesmos critérios adotados para habitações de interesse social.</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3      de    abril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31T14:36:00Z</cp:lastPrinted>
  <dcterms:modified xsi:type="dcterms:W3CDTF">2000-04-17T23: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