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5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6/00, de iniciativa do Vereador EDSON ANTONIO DA SILVA, dispõe sobre a obrigatoriedade de sinalização nas vias públicas dos novos loteamentos, reservando espaço para trânsito de biciclet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Preliminarmente, solicitamos que sobre a matéria fosse ouvido o órgão competente da Prefeitura deste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atenção à solicitação desta Comissão, o Executivo Municipal emitiu através do ofício 2128/200 o seu parecer, do qual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Entendemos que a aplicação da lei proposta seria para os novos loteamentos. Para tanto seria necessário um reestudo da lei atual de parcelamento, definindo um novo modelo para o sistema viário dos novos loteamentos, tomando-se como referência modelos aplicados em outras cidades para avaliação dos resultad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legalidade da proposição submetida ao nosso exam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0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2T18:29:00Z</cp:lastPrinted>
  <dcterms:modified xsi:type="dcterms:W3CDTF">2000-11-29T13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