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ind w:right="-567" w:hanging="0"/>
        <w:rPr/>
      </w:pPr>
      <w:r>
        <w:rPr/>
        <w:t>AUTÓGRAFO NÚMERO 82/00</w:t>
      </w:r>
    </w:p>
    <w:p>
      <w:pPr>
        <w:pStyle w:val="Heading3"/>
        <w:bidi w:val="0"/>
        <w:ind w:right="-567" w:hanging="0"/>
        <w:rPr/>
      </w:pPr>
      <w:r>
        <w:rPr/>
        <w:t>PROJETO DE LEI COMPLEMENTAR NÚMERO    05/00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Autor: Vereador Omar de Souza e Silv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Obriga as empresas concessionárias de serviços públicos privatizadas a pavimentar ou ajardinar as faixas de servidão por elas usada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o prazo de 120 (cento e vinte) dias, contados da publicação desta lei, ficam as empresas concessionárias de serviços públicos privatizadas, obrigadas a pavimentar com asfalto, concreto ou blocos de concreto, às áreas que constituem faixas de servidão por elas usadas, ficando o Município isento dessa conserv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A pavimentação a que se refere este artigo poderá ser substituída por ajardinamento permanentemente conservado pelas empres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disposto nesta lei aplica-se às futuras faixas de servidão que forem constituíd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O prazo previsto no artigo 1º desta lei, poderá ser prorrogado por 90 (noventa) dias, mediante solicitação da interessada que justifique a propos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4º</w:t>
      </w:r>
      <w:r>
        <w:rPr>
          <w:rFonts w:ascii="Arial" w:hAnsi="Arial"/>
          <w:sz w:val="24"/>
        </w:rPr>
        <w:t>- O não cumprimento do disposto no presente diploma legal, sujeita o infrator a multa prevista no artigo 11, da Lei Complementar nº 18, de 22 de dezembro de 1997 (Código de Posturas do Município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23(vinte e três) dias do mês de mai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>            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>          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          2º Secretário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16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3T14:38:00Z</cp:lastPrinted>
  <dcterms:modified xsi:type="dcterms:W3CDTF">2000-06-21T17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