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3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right="-567" w:hanging="0"/>
        <w:rPr/>
      </w:pPr>
      <w:r>
        <w:rPr/>
        <w:t>Ver Substitutivo à pág. 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ão na Lei Complementar nº 21, de 1º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s construções residenciais populares poderão ser edificadas em lotes com área mínima de 125,00 metros quadrados e nunca superior a 200,00 metros quadrados, obedecendo os mesmos critérios adotados para habitações de interesse social constantes na Lei Complementar nº 21, de 1º de julho de 1998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rço de 2000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bidi w:val="0"/>
        <w:ind w:right="-567" w:hanging="0"/>
        <w:rPr/>
      </w:pPr>
      <w:r>
        <w:rPr/>
        <w:t>AUTÓGRAFO NÚMERO 53/00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PROJETO DE      LEI    COMPLEMENTAR    NÚMERO 03 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i/>
          <w:sz w:val="32"/>
        </w:rPr>
        <w:t>Autor: Vereador José Roberto Cardoz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ão na Lei Complementar nº 21, de 1º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residências populares com até 69,00 metros quadrados, em lotes com área menor ou igual a 200 metros quadrados, em loteamentos populares conforme a Lei    Complementar nº 16 de 25/07/1997, obedecendo os mesmos critérios adotados para construção de habitações de interesse social da Lei Complementar nº 21/9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8(dezoito) dias do mês de abril do ano 2000(dois mil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2:01:00Z</cp:lastPrinted>
  <dcterms:modified xsi:type="dcterms:W3CDTF">2000-04-18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