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28"/>
        </w:rPr>
        <w:t>SUBSTITUTIVO AO PROJETO      DE      LEI    COMPLEMENTAR    Nº      03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ão na Lei Complementar nº 21, de 1º de julho de 1998 (Codificação de normas para as construções no Município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residências populares com até 69,00 metros quadrados, em lotes com área menor ou igual a 200 metros quadrados, em loteamentos populares conforme a Lei    Complementar nº 16 de 25/07/1997, obedecendo os mesmos critérios adotados para construção de habitações de interesse social da Lei Complementar nº 21/98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abril de 2000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4-17T2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