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      DE      LEI    COMPLEMENTAR    Nº              02       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1"/>
        <w:bidi w:val="0"/>
        <w:ind w:right="-567" w:hanging="0"/>
        <w:rPr/>
      </w:pPr>
      <w:r>
        <w:rPr/>
        <w:t>Ver Redação Final à pág. 02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Suprime o inciso II, do artigo 82, da Lei Complementar nº 17, de 1º de dezembro de 1997 (Código Tributário Municipal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suprimido o inciso II, do artigo 82, da Lei Complementar nº 17, de 1º de dezembro de 1997, que instituiu o Código Tributário do Município de Araraquar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1 de março de 2000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COMPLEMENTAR Nº              02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245" w:right="-374" w:hanging="0"/>
        <w:rPr/>
      </w:pPr>
      <w:r>
        <w:rPr/>
        <w:t>Dá nova redação ao inciso II, do artigo 82, da Lei Complementar nº 17, de 1º de dezembro de 1997 (Código Tributári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inciso II, do artigo 82, da Lei Complementar nº 17, de 1º de dezembro de 1997, que instituiu o Código Tributário do Município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82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II</w:t>
      </w:r>
      <w:r>
        <w:rPr>
          <w:rFonts w:ascii="Arial" w:hAnsi="Arial"/>
          <w:sz w:val="24"/>
        </w:rPr>
        <w:t>- título de domínio ou contrato de compra e venda com firmas reconhecidas do vendedor e comprado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7    de    abril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Goudy Old Style ATT" w:hAnsi="Goudy Old Style ATT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245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91</Characters>
  <CharactersWithSpaces>1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31T21:19:00Z</cp:lastPrinted>
  <dcterms:modified xsi:type="dcterms:W3CDTF">2000-04-17T2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