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02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1"/>
        <w:bidi w:val="0"/>
        <w:ind w:right="-567" w:hanging="0"/>
        <w:rPr/>
      </w:pPr>
      <w:r>
        <w:rPr/>
        <w:t>Ver Redação Final à pág. 02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Suprime o inciso II, do artigo 82, da Lei Complementar nº 17, de 1º de dezembro de 1997 (Código Tributário Municipal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suprimido o inciso II, do artigo 82, da Lei Complementar nº 17, de 1º de dezembro de 1997, que instituiu o Código Tributário do Município de Araraquar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março de 2000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/>
        <w:t>AUTÓGRAFO NÚMERO    55/00</w:t>
      </w:r>
    </w:p>
    <w:p>
      <w:pPr>
        <w:pStyle w:val="Heading3"/>
        <w:bidi w:val="0"/>
        <w:ind w:left="567" w:right="-374" w:hanging="0"/>
        <w:rPr/>
      </w:pPr>
      <w:r>
        <w:rPr/>
        <w:t>PROJETO DE LEI COMPLEMENTAR NÚMERO    02 /00</w:t>
      </w:r>
    </w:p>
    <w:p>
      <w:pPr>
        <w:pStyle w:val="Heading3"/>
        <w:bidi w:val="0"/>
        <w:ind w:left="567" w:right="-374" w:hanging="0"/>
        <w:rPr/>
      </w:pPr>
      <w:r>
        <w:rPr/>
        <w:t>Autor: Vereador José Roberto Cardoz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245" w:right="-374" w:hanging="0"/>
        <w:rPr/>
      </w:pPr>
      <w:r>
        <w:rPr/>
        <w:t>Dá nova redação ao inciso II, do artigo 82, da Lei Complementar nº 17, de 1º de dezembro de 1997 (Código Tributári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inciso II, do artigo 82, da Lei Complementar nº 17, de 1º de dezembro de 1997, que instituiu o Código Tributário do Município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82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>- título de domínio ou contrato de compra e venda com firmas reconhecidas do vendedor e comprad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âmara Municipal de Araraquara, aos 25(vinte e cinco) dias do mês de abril do ano 2000(dois mil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374" w:hanging="0"/>
        <w:rPr/>
      </w:pPr>
      <w:r>
        <w:rPr>
          <w:b/>
          <w:i/>
        </w:rPr>
        <w:t>RONALDO NAPELOSO</w:t>
        <w:tab/>
        <w:t>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</w:t>
      </w:r>
      <w:r>
        <w:rPr>
          <w:rFonts w:ascii="Arial" w:hAnsi="Arial"/>
          <w:b/>
          <w:i/>
          <w:sz w:val="24"/>
        </w:rPr>
        <w:t>1º Secretário</w:t>
        <w:tab/>
        <w:t xml:space="preserve">                                                                                                      2º Secretário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45" w:right="-37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0</Characters>
  <CharactersWithSpaces>1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5T12:37:00Z</cp:lastPrinted>
  <dcterms:modified xsi:type="dcterms:W3CDTF">2000-04-25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