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COMPLEMENTAR    Nº            03 /00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...</w:t>
      </w:r>
      <w:r>
        <w:rPr>
          <w:rFonts w:ascii="Arial" w:hAnsi="Arial"/>
          <w:sz w:val="24"/>
        </w:rPr>
        <w:t>- As garantias da presente lei não poderão alcançar loteamentos não aprovados, nem tão pouco poderão ser estendidas ao desmembramento de lotes já aprovados perante a municipalidade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3 de abril de 2000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EDSON ANTONIO DA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9:29:00Z</cp:lastPrinted>
  <dcterms:modified xsi:type="dcterms:W3CDTF">2000-04-03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