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      DE      LEI    COMPLEMENTAR    Nº              01        /00.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ao artigo 84, da Lei Complementar nº 14, de 27 de novembro de 1996 (Código de Arborização Urbana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84, da Lei Complementar nº 14, de 27 de novembro de 1996 (Código de Arborização Urbana do Município de Araraquara), fica acrescentado o seguinte parágraf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84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-</w:t>
      </w:r>
      <w:r>
        <w:rPr>
          <w:rFonts w:ascii="Arial" w:hAnsi="Arial"/>
          <w:sz w:val="24"/>
        </w:rPr>
        <w:t xml:space="preserve"> Toda vez que forem efetuadas podas das árvores que eventualmente estejam atacadas de pragas ou doenças, as mesmas deverão receber cuidados especiais até serem recuperadas. Somente em último caso dar-se-á a sua substituiçã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9 de jan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D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3T15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