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567" w:hanging="0"/>
        <w:rPr/>
      </w:pPr>
      <w:r>
        <w:rPr>
          <w:rFonts w:ascii="Times New Roman" w:hAnsi="Times New Roman"/>
        </w:rPr>
        <w:t>EMENDA Nº ____________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COMPLEMENTAR    Nº            02 /00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à ementa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Dá nova redação ao inciso II, do artigo 82, da Lei Complementar nº 17, de 1º de dezembro de 1997 (Código Tributário Municipal)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1 de abril de 2000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JOSÉ ROBERTO CARDOZ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2T15:38:00Z</cp:lastPrinted>
  <dcterms:modified xsi:type="dcterms:W3CDTF">2000-04-12T1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